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2.11.2024г. №1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sz w:val="28"/>
          <w:szCs w:val="28"/>
        </w:rPr>
        <w:t>«Проверка законности и эффективности использования республиканских бюджетных средств, выделенных в 2022-2023 годах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4 год, утвержденный решением Коллегии Контрольно-счетной палаты Карачаево-Черкесской Республики от 27.12.2023 №15, </w:t>
      </w:r>
      <w:r>
        <w:rPr>
          <w:rStyle w:val="PageNumber"/>
          <w:rFonts w:cs="Times New Roman" w:ascii="Times New Roman" w:hAnsi="Times New Roman"/>
          <w:sz w:val="28"/>
          <w:szCs w:val="28"/>
        </w:rPr>
        <w:t>р</w:t>
      </w:r>
      <w:r>
        <w:rPr>
          <w:rFonts w:cs="Times New Roman" w:ascii="Times New Roman" w:hAnsi="Times New Roman"/>
          <w:sz w:val="28"/>
          <w:szCs w:val="28"/>
        </w:rPr>
        <w:t>аспоряжение И.о. Председателя Контрольно-счетной палаты Карачаево-Черкесской Республики от 26.08.2024 г. №48-Р и распоряжение И.о. Председателя Контрольно-счетной палаты Карачаево-Черкесской Республики от 11.10.2024 г. №53-Р.</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w:t>
      </w:r>
      <w:r>
        <w:rPr>
          <w:rFonts w:cs="Times New Roman" w:ascii="Times New Roman" w:hAnsi="Times New Roman"/>
          <w:bCs/>
          <w:sz w:val="28"/>
          <w:szCs w:val="28"/>
        </w:rPr>
        <w:t>проверка законности и эффективности использования республиканских бюджетных средств, выделенных в 2022-2023 годах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 (далее по тексту - КЧР ГБПОО КИПТиС; Организация).</w:t>
      </w:r>
    </w:p>
    <w:p>
      <w:pPr>
        <w:pStyle w:val="Normal1"/>
        <w:spacing w:before="0" w:after="0"/>
        <w:ind w:firstLine="708"/>
        <w:jc w:val="both"/>
        <w:rPr/>
      </w:pPr>
      <w:r>
        <w:rPr>
          <w:b/>
          <w:bCs/>
          <w:sz w:val="28"/>
          <w:szCs w:val="28"/>
        </w:rPr>
        <w:t xml:space="preserve">Проверяемый период деятельности: </w:t>
      </w:r>
      <w:r>
        <w:rPr>
          <w:sz w:val="28"/>
          <w:szCs w:val="28"/>
        </w:rPr>
        <w:t>с 01.01.2022 года по 31.12.2023 года.</w:t>
      </w:r>
    </w:p>
    <w:p>
      <w:pPr>
        <w:pStyle w:val="Normal1"/>
        <w:spacing w:before="0" w:after="0"/>
        <w:ind w:firstLine="709"/>
        <w:jc w:val="both"/>
        <w:rPr/>
      </w:pPr>
      <w:r>
        <w:rPr>
          <w:b/>
          <w:sz w:val="28"/>
          <w:szCs w:val="28"/>
        </w:rPr>
        <w:t xml:space="preserve"> </w:t>
      </w:r>
      <w:r>
        <w:rPr>
          <w:b/>
          <w:sz w:val="28"/>
          <w:szCs w:val="28"/>
        </w:rPr>
        <w:t xml:space="preserve">Сроки проведения контрольного мероприятия на объекте контрольного мероприятия: </w:t>
      </w:r>
      <w:r>
        <w:rPr>
          <w:bCs/>
          <w:sz w:val="28"/>
          <w:szCs w:val="28"/>
        </w:rPr>
        <w:t>с 27.08.2024 года по 23.10.2024 года.</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hd w:fill="FFFFFF" w:val="clear"/>
        <w:spacing w:lineRule="auto" w:line="240" w:before="0" w:after="0"/>
        <w:ind w:hanging="284"/>
        <w:jc w:val="both"/>
        <w:rPr>
          <w:rFonts w:ascii="Times New Roman" w:hAnsi="Times New Roman" w:cs="Times New Roman"/>
          <w:b/>
          <w:b/>
          <w:sz w:val="28"/>
          <w:szCs w:val="28"/>
        </w:rPr>
      </w:pPr>
      <w:r>
        <w:rPr>
          <w:rFonts w:cs="Times New Roman" w:ascii="Times New Roman" w:hAnsi="Times New Roman"/>
          <w:sz w:val="28"/>
          <w:szCs w:val="28"/>
        </w:rPr>
        <w:t xml:space="preserve">1. </w:t>
        <w:tab/>
        <w:t>Пункт 6.13 Устава Организации предусматривает составление и утверждение сметы доходов и расходов, определяющей направления и порядок использования всех своих бюджетных средств и средств из внебюджетных источников, включая определение их доли, направляемой на оплату труда и материальное стимулирование работников, однако согласно Федеральному закону от 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иная с 01.07.2012 года финансовое обеспечение государственных (муниципальных) учреждений осуществляется в виде субсидии на выполнение государственного (муниципального) задания, составляемого на основании плана финансово-хозяйственной деятельности, следовательно, в Устав Организации не внесены соответствующие изменения.</w:t>
      </w:r>
    </w:p>
    <w:p>
      <w:pPr>
        <w:pStyle w:val="Normal"/>
        <w:shd w:fill="FFFFFF" w:val="clear"/>
        <w:spacing w:lineRule="auto" w:line="240" w:before="0" w:after="0"/>
        <w:ind w:hanging="284"/>
        <w:jc w:val="both"/>
        <w:rPr/>
      </w:pPr>
      <w:r>
        <w:rPr>
          <w:rFonts w:cs="Times New Roman" w:ascii="Times New Roman" w:hAnsi="Times New Roman"/>
          <w:sz w:val="28"/>
          <w:szCs w:val="28"/>
        </w:rPr>
        <w:t>2.</w:t>
      </w:r>
      <w:r>
        <w:rPr>
          <w:rFonts w:cs="Times New Roman" w:ascii="Times New Roman" w:hAnsi="Times New Roman"/>
          <w:b/>
          <w:sz w:val="28"/>
          <w:szCs w:val="28"/>
        </w:rPr>
        <w:t xml:space="preserve"> </w:t>
        <w:tab/>
      </w:r>
      <w:r>
        <w:rPr>
          <w:rFonts w:cs="Times New Roman" w:ascii="Times New Roman" w:hAnsi="Times New Roman"/>
          <w:bCs/>
          <w:sz w:val="28"/>
          <w:szCs w:val="28"/>
        </w:rPr>
        <w:t>Выборочной проверкой установлено, что в проверяемом периоде по КОСГУ 853:</w:t>
      </w:r>
    </w:p>
    <w:p>
      <w:pPr>
        <w:pStyle w:val="Normal"/>
        <w:spacing w:lineRule="auto" w:line="240" w:before="0" w:after="0"/>
        <w:ind w:firstLine="42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коду вида деятельности 4 - субсидии на выполнение государственного (муниципального) задания произведена оплата с лицевого счета Учреждения </w:t>
      </w:r>
      <w:r>
        <w:rPr>
          <w:rFonts w:cs="Times New Roman" w:ascii="Times New Roman" w:hAnsi="Times New Roman"/>
          <w:bCs/>
          <w:sz w:val="28"/>
          <w:szCs w:val="28"/>
        </w:rPr>
        <w:t>в сумме 20,14 тыс. рублей, в том числе в 2022 году - 7,68 тыс. рублей, в 2023 году - 12,46 тыс. рублей</w:t>
      </w:r>
      <w:r>
        <w:rPr>
          <w:rFonts w:cs="Times New Roman" w:ascii="Times New Roman" w:hAnsi="Times New Roman"/>
          <w:sz w:val="28"/>
          <w:szCs w:val="28"/>
        </w:rPr>
        <w:t xml:space="preserve"> штрафов и </w:t>
      </w:r>
      <w:r>
        <w:rPr>
          <w:rFonts w:cs="Times New Roman" w:ascii="Times New Roman" w:hAnsi="Times New Roman"/>
          <w:bCs/>
          <w:sz w:val="28"/>
          <w:szCs w:val="28"/>
        </w:rPr>
        <w:t>пеней, что в нарушение статьи 34 Бюджетного кодекса Российской Федерации является неэффективным использованием бюджетных средств.</w:t>
      </w:r>
    </w:p>
    <w:p>
      <w:pPr>
        <w:pStyle w:val="Normal"/>
        <w:spacing w:lineRule="auto" w:line="240" w:before="0" w:after="0"/>
        <w:ind w:hanging="284"/>
        <w:jc w:val="both"/>
        <w:rPr/>
      </w:pPr>
      <w:r>
        <w:rPr>
          <w:rFonts w:cs="Times New Roman" w:ascii="Times New Roman" w:hAnsi="Times New Roman"/>
          <w:bCs/>
          <w:sz w:val="28"/>
          <w:szCs w:val="28"/>
        </w:rPr>
        <w:t xml:space="preserve">3. </w:t>
        <w:tab/>
      </w:r>
      <w:r>
        <w:rPr>
          <w:rFonts w:cs="Times New Roman" w:ascii="Times New Roman" w:hAnsi="Times New Roman"/>
          <w:sz w:val="28"/>
          <w:szCs w:val="28"/>
        </w:rPr>
        <w:t xml:space="preserve">Проверкой первичных учетных документов по заработной плате за 2022-2023 годы, а именно расчетных ведомостей, расчетных листков, карточек-справок установлено, что не имеются расшифровки всех составных частей заработной платы. В расчетных ведомостях, в расчетных листках, в карточках-справках имеется формулировка «Доплата суммой», которая включает в себя перерасчет по заработной плате, а также выплаты компенсационного и стимулирующего характера, что нарушает требования статьи 136 Трудового кодекса РФ. </w:t>
      </w:r>
    </w:p>
    <w:p>
      <w:pPr>
        <w:pStyle w:val="Normal"/>
        <w:autoSpaceDE w:val="false"/>
        <w:spacing w:lineRule="auto" w:line="240" w:before="0" w:after="0"/>
        <w:ind w:hanging="284"/>
        <w:jc w:val="both"/>
        <w:rPr/>
      </w:pPr>
      <w:r>
        <w:rPr>
          <w:rFonts w:cs="Times New Roman" w:ascii="Times New Roman" w:hAnsi="Times New Roman"/>
          <w:sz w:val="28"/>
          <w:szCs w:val="28"/>
        </w:rPr>
        <w:t xml:space="preserve">4. </w:t>
        <w:tab/>
        <w:t xml:space="preserve">Выборочной проверкой установлено, что в проверяемом периоде в соответствии с приказами Организации произведены выплаты стимулирующего характера (премии) в сумме 223,2 тыс. рублей, из них в 2022 году - в сумме 223,2 тыс. рублей, в том числе по заработной плате -171,4 тыс. рублей, </w:t>
      </w:r>
      <w:r>
        <w:rPr>
          <w:rFonts w:cs="Times New Roman" w:ascii="Times New Roman" w:hAnsi="Times New Roman"/>
          <w:bCs/>
          <w:sz w:val="28"/>
          <w:szCs w:val="28"/>
        </w:rPr>
        <w:t>начислениям на выплаты по оплате труда - 51,8</w:t>
      </w:r>
      <w:r>
        <w:rPr>
          <w:rFonts w:cs="Times New Roman" w:ascii="Times New Roman" w:hAnsi="Times New Roman"/>
          <w:sz w:val="28"/>
          <w:szCs w:val="28"/>
        </w:rPr>
        <w:t xml:space="preserve"> тыс. рублей.</w:t>
      </w:r>
    </w:p>
    <w:p>
      <w:pPr>
        <w:pStyle w:val="Normal"/>
        <w:autoSpaceDE w:val="false"/>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и распределении Организацией премиальных выплат работникам не применялись критерии, позволяющие оценить результативность и качество их работы, предусмотренные пунктом 2.7.8 Положения об оплате труда работников Организации.</w:t>
      </w:r>
    </w:p>
    <w:p>
      <w:pPr>
        <w:pStyle w:val="Normal"/>
        <w:autoSpaceDE w:val="false"/>
        <w:spacing w:lineRule="auto" w:line="240" w:before="0" w:after="0"/>
        <w:ind w:firstLine="424"/>
        <w:jc w:val="both"/>
        <w:rPr/>
      </w:pPr>
      <w:r>
        <w:rPr>
          <w:rFonts w:cs="Times New Roman" w:ascii="Times New Roman" w:hAnsi="Times New Roman"/>
          <w:bCs/>
          <w:sz w:val="28"/>
          <w:szCs w:val="28"/>
        </w:rPr>
        <w:t xml:space="preserve">Таким образом, в нарушение пункта 2.7.8 </w:t>
      </w:r>
      <w:r>
        <w:rPr>
          <w:rFonts w:cs="Times New Roman" w:ascii="Times New Roman" w:hAnsi="Times New Roman"/>
          <w:sz w:val="28"/>
          <w:szCs w:val="28"/>
        </w:rPr>
        <w:t>Положения об оплате труда работников</w:t>
      </w:r>
      <w:r>
        <w:rPr>
          <w:rFonts w:cs="Times New Roman" w:ascii="Times New Roman" w:hAnsi="Times New Roman"/>
          <w:bCs/>
          <w:sz w:val="28"/>
          <w:szCs w:val="28"/>
        </w:rPr>
        <w:t xml:space="preserve"> Организации, произведены премиальные выплаты работникам без учета критериев, позволяющих оценить результативность и качество их работы, что в нарушение статьи 34 Бюджетного кодекса РФ является неэффективным использованием бюджетных средств в сумме 223,2 тыс. рублей.</w:t>
      </w:r>
    </w:p>
    <w:p>
      <w:pPr>
        <w:pStyle w:val="Normal"/>
        <w:spacing w:lineRule="auto" w:line="240" w:before="0" w:after="0"/>
        <w:ind w:hanging="284"/>
        <w:jc w:val="both"/>
        <w:rPr/>
      </w:pPr>
      <w:r>
        <w:rPr>
          <w:rFonts w:cs="Times New Roman" w:ascii="Times New Roman" w:hAnsi="Times New Roman"/>
          <w:sz w:val="28"/>
          <w:szCs w:val="28"/>
        </w:rPr>
        <w:t>5.</w:t>
      </w:r>
      <w:r>
        <w:rPr>
          <w:rFonts w:cs="Times New Roman" w:ascii="Times New Roman" w:hAnsi="Times New Roman"/>
          <w:b/>
          <w:sz w:val="28"/>
          <w:szCs w:val="28"/>
        </w:rPr>
        <w:t xml:space="preserve"> </w:t>
        <w:tab/>
      </w:r>
      <w:r>
        <w:rPr>
          <w:rStyle w:val="Emphasis"/>
          <w:rFonts w:cs="Times New Roman" w:ascii="Times New Roman" w:hAnsi="Times New Roman"/>
          <w:i w:val="false"/>
          <w:iCs w:val="false"/>
          <w:sz w:val="28"/>
          <w:szCs w:val="28"/>
        </w:rPr>
        <w:t xml:space="preserve">В 2022 году Организацией не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а именно:</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ритерий соотношения средней заработной платы работников Организации к средней заработной плате в КЧР в 2022 году 100%;</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в КЧР 27090 рублей;</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  необходимый уровень от средней заработной платы в КЧР 27090 рублей;</w:t>
      </w:r>
    </w:p>
    <w:p>
      <w:pPr>
        <w:pStyle w:val="Normal"/>
        <w:spacing w:lineRule="auto" w:line="240" w:before="0" w:after="0"/>
        <w:ind w:firstLine="424"/>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достигнутый уровень средней заработной платы на одного работника 26198 рублей или 96,7%. </w:t>
      </w:r>
    </w:p>
    <w:p>
      <w:pPr>
        <w:pStyle w:val="Normal"/>
        <w:spacing w:lineRule="auto" w:line="240" w:before="0" w:after="0"/>
        <w:ind w:firstLine="424"/>
        <w:jc w:val="both"/>
        <w:rPr/>
      </w:pPr>
      <w:r>
        <w:rPr>
          <w:rFonts w:cs="Times New Roman" w:ascii="Times New Roman" w:hAnsi="Times New Roman"/>
          <w:sz w:val="28"/>
          <w:szCs w:val="28"/>
        </w:rPr>
        <w:t>Необходимый уровень средней заработной платы преподавателей и мастеров производственного обучения в Организации за 2022 год не достигнут, сумма отклонения составила (-) 892,0 рублей или (-) 3,3%.</w:t>
      </w:r>
    </w:p>
    <w:p>
      <w:pPr>
        <w:pStyle w:val="Normal"/>
        <w:tabs>
          <w:tab w:val="clear" w:pos="708"/>
          <w:tab w:val="left" w:pos="1453" w:leader="none"/>
        </w:tabs>
        <w:spacing w:lineRule="auto" w:line="240" w:before="0" w:after="0"/>
        <w:ind w:hanging="284"/>
        <w:jc w:val="both"/>
        <w:rPr/>
      </w:pPr>
      <w:r>
        <w:rPr>
          <w:rFonts w:cs="Times New Roman" w:ascii="Times New Roman" w:hAnsi="Times New Roman"/>
          <w:sz w:val="28"/>
          <w:szCs w:val="28"/>
        </w:rPr>
        <w:t xml:space="preserve">6. </w:t>
        <w:tab/>
        <w:t xml:space="preserve">На балансе Организации числится 2 автотранспортных средства. На момент проверки оба автотранспортных средства находятся в технически неисправном состоянии. Автомобиль Ваз 21074 находится в технически неисправном состоянии и не используется с 2017 года, автомобиль </w:t>
      </w:r>
      <w:r>
        <w:rPr>
          <w:rFonts w:cs="Times New Roman" w:ascii="Times New Roman" w:hAnsi="Times New Roman"/>
          <w:sz w:val="28"/>
          <w:szCs w:val="28"/>
          <w:lang w:val="en-US"/>
        </w:rPr>
        <w:t>GEELY</w:t>
      </w:r>
      <w:r>
        <w:rPr>
          <w:rFonts w:cs="Times New Roman" w:ascii="Times New Roman" w:hAnsi="Times New Roman"/>
          <w:sz w:val="28"/>
          <w:szCs w:val="28"/>
        </w:rPr>
        <w:t xml:space="preserve"> </w:t>
      </w:r>
      <w:r>
        <w:rPr>
          <w:rFonts w:cs="Times New Roman" w:ascii="Times New Roman" w:hAnsi="Times New Roman"/>
          <w:sz w:val="28"/>
          <w:szCs w:val="28"/>
          <w:lang w:val="en-US"/>
        </w:rPr>
        <w:t>MK</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с первого квартала 2023 года.</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Вышеуказанные автотранспортные средства находятся непосредственно на территории Организации, под открытым небом.</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Организацией не приняты меры в части подготовки документов на списание автомобилей, что противоречит принципу результативности и эффективности использования бюджетных средств, определенному ст. 34 Бюджетного кодекса РФ, и является недопустимым в условиях экономного расходования бюджетных средств.</w:t>
      </w:r>
    </w:p>
    <w:p>
      <w:pPr>
        <w:pStyle w:val="Normal"/>
        <w:spacing w:lineRule="auto" w:line="240" w:before="0" w:after="0"/>
        <w:ind w:hanging="284"/>
        <w:jc w:val="both"/>
        <w:rPr/>
      </w:pPr>
      <w:r>
        <w:rPr>
          <w:rFonts w:cs="Times New Roman" w:ascii="Times New Roman" w:hAnsi="Times New Roman"/>
          <w:sz w:val="28"/>
          <w:szCs w:val="28"/>
        </w:rPr>
        <w:t>7.</w:t>
      </w:r>
      <w:r>
        <w:rPr>
          <w:rFonts w:cs="Times New Roman" w:ascii="Times New Roman" w:hAnsi="Times New Roman"/>
          <w:b/>
          <w:sz w:val="28"/>
          <w:szCs w:val="28"/>
        </w:rPr>
        <w:t xml:space="preserve"> </w:t>
        <w:tab/>
      </w:r>
      <w:r>
        <w:rPr>
          <w:rFonts w:cs="Times New Roman" w:ascii="Times New Roman" w:hAnsi="Times New Roman"/>
          <w:bCs/>
          <w:sz w:val="28"/>
          <w:szCs w:val="28"/>
        </w:rPr>
        <w:t xml:space="preserve">Выборочной проверкой установлено, что в нарушение пункта 119 Инструкции по применению </w:t>
      </w:r>
      <w:r>
        <w:rPr>
          <w:rFonts w:cs="Times New Roman" w:ascii="Times New Roman" w:hAnsi="Times New Roman"/>
          <w:bCs/>
          <w:sz w:val="28"/>
          <w:szCs w:val="28"/>
          <w:shd w:fill="FFFFFF" w:val="clear"/>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bCs/>
          <w:sz w:val="28"/>
          <w:szCs w:val="28"/>
        </w:rPr>
        <w:t xml:space="preserve">, утвержденной </w:t>
      </w:r>
      <w:r>
        <w:rPr>
          <w:rFonts w:cs="Times New Roman" w:ascii="Times New Roman" w:hAnsi="Times New Roman"/>
          <w:bCs/>
          <w:sz w:val="28"/>
          <w:szCs w:val="28"/>
          <w:shd w:fill="FFFFFF" w:val="clear"/>
        </w:rPr>
        <w:t xml:space="preserve">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bCs/>
          <w:sz w:val="28"/>
          <w:szCs w:val="28"/>
        </w:rPr>
        <w:t xml:space="preserve">не велся аналитический учет продуктов питания. </w:t>
      </w:r>
    </w:p>
    <w:p>
      <w:pPr>
        <w:pStyle w:val="Normal"/>
        <w:widowControl w:val="false"/>
        <w:autoSpaceDE w:val="false"/>
        <w:spacing w:lineRule="auto" w:line="240" w:before="0" w:after="0"/>
        <w:ind w:hanging="284"/>
        <w:jc w:val="both"/>
        <w:rPr>
          <w:rFonts w:ascii="Times New Roman" w:hAnsi="Times New Roman" w:cs="Times New Roman"/>
          <w:bCs/>
          <w:sz w:val="28"/>
          <w:szCs w:val="28"/>
        </w:rPr>
      </w:pPr>
      <w:r>
        <w:rPr>
          <w:rFonts w:cs="Times New Roman" w:ascii="Times New Roman" w:hAnsi="Times New Roman"/>
          <w:bCs/>
          <w:sz w:val="28"/>
          <w:szCs w:val="28"/>
        </w:rPr>
        <w:t>8.</w:t>
        <w:tab/>
        <w:t>Экономия бюджетных средств при осуществлении Организацией закупок товаров, работ, услуг не сложилась, в связи с отсутствием конкурентных способов закупок.</w:t>
      </w:r>
    </w:p>
    <w:p>
      <w:pPr>
        <w:pStyle w:val="Normal"/>
        <w:spacing w:lineRule="auto" w:line="240" w:before="0" w:after="0"/>
        <w:ind w:firstLine="424"/>
        <w:jc w:val="both"/>
        <w:rPr/>
      </w:pPr>
      <w:r>
        <w:rPr>
          <w:rFonts w:cs="Times New Roman" w:ascii="Times New Roman" w:hAnsi="Times New Roman"/>
          <w:bCs/>
          <w:sz w:val="28"/>
          <w:szCs w:val="28"/>
        </w:rPr>
        <w:t>Выборочной проверкой на предмет соблюдения КЧР ГБПОО КИПТиС в 2022 - 2023 годах требований Федерального закона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нарушений не выявлено.</w:t>
      </w:r>
    </w:p>
    <w:p>
      <w:pPr>
        <w:pStyle w:val="Normal"/>
        <w:spacing w:lineRule="auto" w:line="240" w:before="0" w:after="0"/>
        <w:ind w:hanging="284"/>
        <w:jc w:val="both"/>
        <w:rPr>
          <w:rFonts w:ascii="Times New Roman" w:hAnsi="Times New Roman" w:cs="Times New Roman"/>
          <w:bCs/>
          <w:sz w:val="28"/>
          <w:szCs w:val="28"/>
        </w:rPr>
      </w:pPr>
      <w:r>
        <w:rPr>
          <w:rFonts w:cs="Times New Roman" w:ascii="Times New Roman" w:hAnsi="Times New Roman"/>
          <w:bCs/>
          <w:sz w:val="28"/>
          <w:szCs w:val="28"/>
        </w:rPr>
        <w:t>9.</w:t>
        <w:tab/>
        <w:t xml:space="preserve">В проверяемом периоде обращений граждан по вопросам коррупции не зафиксировано. </w:t>
      </w:r>
      <w:r>
        <w:rPr>
          <w:rFonts w:cs="Times New Roman" w:ascii="Times New Roman" w:hAnsi="Times New Roman"/>
          <w:sz w:val="28"/>
          <w:szCs w:val="28"/>
        </w:rPr>
        <w:t xml:space="preserve">Выборочной проверкой нарушений антикоррупционного законодательства в </w:t>
      </w:r>
      <w:r>
        <w:rPr>
          <w:rFonts w:cs="Times New Roman" w:ascii="Times New Roman" w:hAnsi="Times New Roman"/>
          <w:bCs/>
          <w:sz w:val="28"/>
          <w:szCs w:val="28"/>
        </w:rPr>
        <w:t>КЧР ГБПОО КИПТиС</w:t>
      </w:r>
      <w:r>
        <w:rPr>
          <w:rFonts w:cs="Times New Roman" w:ascii="Times New Roman" w:hAnsi="Times New Roman"/>
          <w:sz w:val="28"/>
          <w:szCs w:val="28"/>
        </w:rPr>
        <w:t xml:space="preserve"> не выявл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jc w:val="both"/>
        <w:rPr/>
      </w:pPr>
      <w:r>
        <w:rPr>
          <w:rFonts w:cs="Times New Roman" w:ascii="Times New Roman" w:hAnsi="Times New Roman"/>
          <w:b/>
          <w:sz w:val="28"/>
          <w:szCs w:val="28"/>
        </w:rPr>
        <w:t>1.</w:t>
      </w:r>
      <w:r>
        <w:rPr>
          <w:rFonts w:cs="Times New Roman" w:ascii="Times New Roman" w:hAnsi="Times New Roman"/>
          <w:sz w:val="28"/>
          <w:szCs w:val="28"/>
        </w:rPr>
        <w:t xml:space="preserve"> </w:t>
        <w:tab/>
        <w:t xml:space="preserve">Направить Представление в </w:t>
      </w:r>
      <w:r>
        <w:rPr>
          <w:rFonts w:cs="Times New Roman" w:ascii="Times New Roman" w:hAnsi="Times New Roman"/>
          <w:bCs/>
          <w:sz w:val="28"/>
          <w:szCs w:val="28"/>
        </w:rPr>
        <w:t>КЧР ГБПОО «Колледж индустрии питания, туризма и сервиса».</w:t>
      </w:r>
    </w:p>
    <w:p>
      <w:pPr>
        <w:pStyle w:val="Normal"/>
        <w:spacing w:lineRule="auto" w:line="240" w:before="0" w:after="0"/>
        <w:ind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арачаево-Черкесской Республики</w:t>
        <w:tab/>
        <w:t xml:space="preserve"> </w:t>
        <w:tab/>
        <w:tab/>
        <w:tab/>
        <w:t xml:space="preserve">Д.В. Аджиев </w:t>
      </w:r>
    </w:p>
    <w:p>
      <w:pPr>
        <w:pStyle w:val="Normal"/>
        <w:pBdr>
          <w:bottom w:val="single" w:sz="12"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2</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center"/>
        <w:rPr/>
      </w:pPr>
      <w:r>
        <w:rPr>
          <w:rFonts w:cs="Times New Roman" w:ascii="Times New Roman" w:hAnsi="Times New Roman"/>
          <w:b/>
          <w:sz w:val="28"/>
          <w:szCs w:val="28"/>
        </w:rPr>
        <w:t>Результат проверки законности и эффективности  использования республиканских бюджетных средств, выделенных Управлению записи актов гражданского состояния Карачаево-Черкесской Республики в 2022-2023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4 год, утвержденный решением Коллегии Контрольно-счетной палаты КЧР от 27.12.2023 года №15, распоряжение И.о.Председателя Контрольно-счетной палаты КЧР от 20.09.2024 года № 49-р.</w:t>
      </w:r>
    </w:p>
    <w:p>
      <w:pPr>
        <w:pStyle w:val="Normal"/>
        <w:spacing w:lineRule="auto" w:line="240" w:before="0" w:after="0"/>
        <w:ind w:firstLine="36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главного распорядителя и получателя средств бюджета КЧР, предусмотренных на содержание Управления записи актов гражданского состояния КЧР в 2022-2023 годах.</w:t>
      </w:r>
    </w:p>
    <w:p>
      <w:pPr>
        <w:pStyle w:val="Normal"/>
        <w:spacing w:lineRule="auto" w:line="240" w:before="0" w:after="0"/>
        <w:ind w:firstLine="360"/>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Управление записи актов гражданского состояния Карачаево-Черкесской Республики.</w:t>
      </w:r>
    </w:p>
    <w:p>
      <w:pPr>
        <w:pStyle w:val="Normal"/>
        <w:spacing w:lineRule="auto" w:line="240" w:before="0" w:after="0"/>
        <w:ind w:firstLine="360"/>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и эффективности использования бюджетных средств, выделенных Управлению записи актов гражданского состояния Карачаево-Черкесской Республики в 2022-2023 годах.</w:t>
      </w:r>
    </w:p>
    <w:p>
      <w:pPr>
        <w:pStyle w:val="Normal"/>
        <w:spacing w:lineRule="auto" w:line="240" w:before="0" w:after="0"/>
        <w:ind w:firstLine="360"/>
        <w:jc w:val="both"/>
        <w:rPr/>
      </w:pPr>
      <w:r>
        <w:rPr>
          <w:rFonts w:cs="Times New Roman" w:ascii="Times New Roman" w:hAnsi="Times New Roman"/>
          <w:b/>
          <w:sz w:val="28"/>
          <w:szCs w:val="28"/>
        </w:rPr>
        <w:t>Перечень проверяемых объектов:</w:t>
      </w:r>
      <w:r>
        <w:rPr>
          <w:rFonts w:cs="Times New Roman" w:ascii="Times New Roman" w:hAnsi="Times New Roman"/>
          <w:sz w:val="28"/>
          <w:szCs w:val="28"/>
        </w:rPr>
        <w:t xml:space="preserve"> Управление записи актов гражданского состояния Карачаево-Черкесской Республики.</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22 года по 31.12.2023 года.</w:t>
      </w:r>
    </w:p>
    <w:p>
      <w:pPr>
        <w:pStyle w:val="Style22"/>
        <w:spacing w:before="0" w:after="0"/>
        <w:ind w:hanging="480"/>
        <w:jc w:val="both"/>
        <w:rPr>
          <w:rFonts w:ascii="Times New Roman" w:hAnsi="Times New Roman" w:cs="Times New Roman"/>
          <w:b/>
          <w:b/>
          <w:sz w:val="28"/>
          <w:szCs w:val="28"/>
        </w:rPr>
      </w:pPr>
      <w:r>
        <w:rPr>
          <w:rFonts w:cs="Times New Roman"/>
          <w:b/>
          <w:sz w:val="28"/>
          <w:szCs w:val="28"/>
        </w:rPr>
      </w:r>
    </w:p>
    <w:p>
      <w:pPr>
        <w:pStyle w:val="Style22"/>
        <w:spacing w:before="0" w:after="0"/>
        <w:ind w:firstLine="426"/>
        <w:jc w:val="both"/>
        <w:rPr/>
      </w:pPr>
      <w:r>
        <w:rPr>
          <w:b/>
          <w:sz w:val="28"/>
          <w:szCs w:val="28"/>
        </w:rPr>
        <w:t xml:space="preserve">Сроки проведения проверки: </w:t>
      </w:r>
      <w:r>
        <w:rPr>
          <w:sz w:val="28"/>
          <w:szCs w:val="28"/>
        </w:rPr>
        <w:t xml:space="preserve">с 23.09.2024 года по 01.11.2024 года. </w:t>
      </w:r>
    </w:p>
    <w:p>
      <w:pPr>
        <w:pStyle w:val="Style22"/>
        <w:spacing w:before="0" w:after="0"/>
        <w:ind w:hanging="48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кт проверки подписан без разноглас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w:t>
      </w:r>
    </w:p>
    <w:p>
      <w:pPr>
        <w:pStyle w:val="Normal"/>
        <w:widowControl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bCs/>
          <w:sz w:val="28"/>
          <w:szCs w:val="28"/>
        </w:rPr>
        <w:t>Управлением ЗАГС Карачаево-Черкесской Республики</w:t>
      </w:r>
      <w:r>
        <w:rPr>
          <w:rFonts w:cs="Times New Roman" w:ascii="Times New Roman" w:hAnsi="Times New Roman"/>
          <w:sz w:val="28"/>
          <w:szCs w:val="28"/>
        </w:rPr>
        <w:t xml:space="preserve"> н</w:t>
      </w:r>
      <w:r>
        <w:rPr>
          <w:rFonts w:cs="Times New Roman" w:ascii="Times New Roman" w:hAnsi="Times New Roman"/>
          <w:sz w:val="28"/>
          <w:szCs w:val="28"/>
          <w:lang w:eastAsia="ar-SA"/>
        </w:rPr>
        <w:t>ормативно-правовая база, регламентирующая его деятельность, соответствует действующему федеральному и республиканскому законодательств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о представленным отчетным данным в проверяемом периоде произведено записей актов гражданского состояния в 2022 году – 16596 записей и в 2023 году – 15064 записи.  В ходе проведенного анализа произведенных записей актов гражданского состояния установлено, что в 2023 году актов записи меньше, чем в 2022 году на 1532 записи или 9,2% от данных предыдущего периода, в том числе из них по факту рождения - меньше на 35 записей, по факту смерти - на 482 записи, заключение брака меньше на 488 записей, по факту расторжения брака - актов записи меньше на 655 записей, при этом установление отцовства в 2023 году в сравнении с предыдущим периодом  больше на 170 записей, усыновление (удочерение) также больше на 1 запись и перемена имени - больше на 41 запись в сравнении с данными за 2022 год.</w:t>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Управлению ЗАГС Карачаево-Черкесской Республики</w:t>
      </w:r>
      <w:r>
        <w:rPr>
          <w:rFonts w:cs="Times New Roman" w:ascii="Times New Roman" w:hAnsi="Times New Roman"/>
          <w:sz w:val="28"/>
          <w:szCs w:val="28"/>
        </w:rPr>
        <w:t xml:space="preserve"> от 31.12.2021 года первоначально утверждена смета рас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2022 год</w:t>
      </w:r>
      <w:r>
        <w:rPr>
          <w:rFonts w:cs="Times New Roman" w:ascii="Times New Roman" w:hAnsi="Times New Roman"/>
          <w:sz w:val="28"/>
          <w:szCs w:val="28"/>
        </w:rPr>
        <w:t xml:space="preserve"> в сумме 20995,2 тыс. рублей, с учетом внесенных изменений смета расходов на 2022 год увеличена на 5815,3 тыс. рублей и утверждена в сумме 26810,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и кассовые расходы составили 26810,5 тыс. рублей.  Фактические расходы составили 27351,0 тыс. рублей. Отклонение фактических расходов от кассовых расходов в сумме 540,5тыс. рублей, произошло в связи с наличием кредиторской задолженности на конец отчетного периода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произведены расходы на погашение штрафов и пеней по налогам в сумме 12,7 тыс. рублей, что в нарушение ст. 34 Бюджетного кодекса Российской Федерации является неэффективным использованием бюджетных средств.</w:t>
      </w:r>
    </w:p>
    <w:p>
      <w:pPr>
        <w:pStyle w:val="Normal"/>
        <w:spacing w:lineRule="auto" w:line="240" w:before="0" w:after="0"/>
        <w:ind w:firstLine="540"/>
        <w:jc w:val="both"/>
        <w:rPr/>
      </w:pPr>
      <w:r>
        <w:rPr>
          <w:rFonts w:cs="Times New Roman" w:ascii="Times New Roman" w:hAnsi="Times New Roman"/>
          <w:bCs/>
          <w:sz w:val="28"/>
          <w:szCs w:val="28"/>
        </w:rPr>
        <w:t>Управлению ЗАГС Карачаево-Черкесской Республики</w:t>
      </w:r>
      <w:r>
        <w:rPr>
          <w:rFonts w:cs="Times New Roman" w:ascii="Times New Roman" w:hAnsi="Times New Roman"/>
          <w:sz w:val="28"/>
          <w:szCs w:val="28"/>
        </w:rPr>
        <w:t xml:space="preserve"> от 30.12.2022 года первоначально утверждена смета рас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2023 год</w:t>
      </w:r>
      <w:r>
        <w:rPr>
          <w:rFonts w:cs="Times New Roman" w:ascii="Times New Roman" w:hAnsi="Times New Roman"/>
          <w:sz w:val="28"/>
          <w:szCs w:val="28"/>
        </w:rPr>
        <w:t xml:space="preserve"> в сумме 31166,6 тыс. рублей, с учетом внесенных изменений смета расходов на 2023 год увеличена на 12891,5 тыс. рублей и утверждена в сумме 44058,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и кассовые расходы составили 44058,1 тыс. рублей.  Фактические расходы составили 43853,9тыс. рублей. Превышение кассовых расходов над фактическими расходами в сумме 204,2 рублей произошло в связи с погашением  кредиторской задолженности, образовавшейся на конец 2022 года.</w:t>
      </w:r>
    </w:p>
    <w:p>
      <w:pPr>
        <w:pStyle w:val="Normal"/>
        <w:spacing w:lineRule="auto" w:line="240" w:before="0" w:after="0"/>
        <w:ind w:firstLine="708"/>
        <w:jc w:val="both"/>
        <w:rPr/>
      </w:pPr>
      <w:r>
        <w:rPr>
          <w:rFonts w:cs="Times New Roman" w:ascii="Times New Roman" w:hAnsi="Times New Roman"/>
          <w:sz w:val="28"/>
          <w:szCs w:val="28"/>
        </w:rPr>
        <w:t xml:space="preserve">Основная доля расходов Управления </w:t>
      </w:r>
      <w:r>
        <w:rPr>
          <w:rFonts w:cs="Times New Roman" w:ascii="Times New Roman" w:hAnsi="Times New Roman"/>
          <w:bCs/>
          <w:sz w:val="28"/>
          <w:szCs w:val="28"/>
        </w:rPr>
        <w:t>ЗАГС Карачаево-Черкесской Республики</w:t>
      </w:r>
      <w:r>
        <w:rPr>
          <w:rFonts w:cs="Times New Roman" w:ascii="Times New Roman" w:hAnsi="Times New Roman"/>
          <w:sz w:val="28"/>
          <w:szCs w:val="28"/>
        </w:rPr>
        <w:t xml:space="preserve"> направлена на фонд оплаты труда работников Учреждения:   в 2022 году -84,4%, 2023 году -89,8 %, а на закупку товаров, работ и услуг для обеспечения государственных нужд и иные расходы направлено в 2022 году- 15,6%, в 2023 году – 10,2 %.</w:t>
        <w:tab/>
      </w:r>
    </w:p>
    <w:p>
      <w:pPr>
        <w:pStyle w:val="Normal"/>
        <w:spacing w:lineRule="auto" w:line="240" w:before="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Штатные расписания Управления утверждены постановлениями Правительства Карачаево-Черкесской Республики (Президиум) «Об утверждении штатного расписания Управления записи актов гражданского состояния Карачаево-Черкесской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22 год: от 21.02.2022 года №102, в количестве 52 штатных единиц, месячным фондом оплаты труда - в сумме 267,8 тыс. рублей (с учетом изменений от 14.04.2022 года №167 месячный фонд оплаты труда увеличен на 12,0 тыс. рублей и составил - 279,8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2023 год: от 01.03.2023 года №26, в количестве 52 штатных единиц, месячным фондом оплаты труда - в сумме 533,5 тыс. рублей, с учетом изменений от 18.10.2023 года №97 месячный фонд оплаты труда увеличен на 1,6 тыс. рублей и составил -535,1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b/>
          <w:color w:val="4F81BD"/>
          <w:sz w:val="28"/>
          <w:szCs w:val="28"/>
        </w:rPr>
        <w:t xml:space="preserve"> </w:t>
      </w:r>
      <w:r>
        <w:rPr>
          <w:rFonts w:cs="Times New Roman" w:ascii="Times New Roman" w:hAnsi="Times New Roman"/>
          <w:sz w:val="28"/>
          <w:szCs w:val="28"/>
        </w:rPr>
        <w:t>При выборочной проверке выплат стимулирующего характера установлено, что за проверяемый период,</w:t>
      </w:r>
      <w:r>
        <w:rPr>
          <w:rFonts w:cs="Times New Roman" w:ascii="Times New Roman" w:hAnsi="Times New Roman"/>
          <w:b/>
          <w:sz w:val="28"/>
          <w:szCs w:val="28"/>
        </w:rPr>
        <w:t xml:space="preserve"> </w:t>
      </w:r>
      <w:r>
        <w:rPr>
          <w:rFonts w:cs="Times New Roman" w:ascii="Times New Roman" w:hAnsi="Times New Roman"/>
          <w:sz w:val="28"/>
          <w:szCs w:val="28"/>
        </w:rPr>
        <w:t>выплаты стимулирующего характера производились работникам Управления без учета критериев поощрения, определения конечных результатов работы позволяющих оценить результативность и качество их работы, что привело, в нарушении ст.34 Бюджетного кодекса Российской Федерации, к неэффективному использованию бюджетных средств на общую сумму 831,8 тыс. рублей, в т.ч.: в 2022 году – 118,0 тыс. рублей, 2023 году – 713,8 тыс. рублей.</w:t>
      </w:r>
    </w:p>
    <w:p>
      <w:pPr>
        <w:pStyle w:val="Normal"/>
        <w:tabs>
          <w:tab w:val="clear" w:pos="708"/>
          <w:tab w:val="left" w:pos="96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В 2022-2023 годах дебиторской задолженности 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01.01.2022 года составляла 826,3 тыс. рублей, на 01.01.2023 года – 540,5 тыс. рублей, на 01.01.2024 года – 347,2 тыс. рублей, в том числе основная сумма кредиторской задолженности за единый налоговый платеж - в сумме 291,9 тыс. рублей, а также по коммунальным услугам - в сумме 43,4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является текущей, просроченной задолженности 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7.</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анализа эффективност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в 2022-2023 годах экономии средств по результатам закупок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контрактов и договоров в проверяемом периоде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b/>
          <w:color w:val="00008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проверяемом периоде Управлением разработан </w:t>
      </w:r>
      <w:r>
        <w:rPr>
          <w:rFonts w:cs="Times New Roman" w:ascii="Times New Roman" w:hAnsi="Times New Roman"/>
          <w:sz w:val="28"/>
          <w:szCs w:val="28"/>
        </w:rPr>
        <w:t xml:space="preserve">«План мероприятий по противодействию коррупции в Управлении ЗАГС Карачаево-Черкесской Республики на 2021-2024 годы», </w:t>
      </w:r>
      <w:r>
        <w:rPr>
          <w:rFonts w:cs="Times New Roman" w:ascii="Times New Roman" w:hAnsi="Times New Roman"/>
          <w:spacing w:val="-6"/>
          <w:sz w:val="28"/>
          <w:szCs w:val="28"/>
        </w:rPr>
        <w:t xml:space="preserve"> который утвержден начальником</w:t>
      </w:r>
      <w:r>
        <w:rPr>
          <w:rFonts w:cs="Times New Roman" w:ascii="Times New Roman" w:hAnsi="Times New Roman"/>
          <w:sz w:val="28"/>
          <w:szCs w:val="28"/>
        </w:rPr>
        <w:t xml:space="preserve"> Управления от 10.01.2022 года №6. </w:t>
      </w:r>
      <w:r>
        <w:rPr>
          <w:rFonts w:cs="Times New Roman" w:ascii="Times New Roman" w:hAnsi="Times New Roman"/>
          <w:spacing w:val="-6"/>
          <w:sz w:val="28"/>
          <w:szCs w:val="28"/>
        </w:rPr>
        <w:t>Предусмотренные в планах мероприятий все пункты за проверяемый период исполнены.</w:t>
      </w:r>
    </w:p>
    <w:p>
      <w:pPr>
        <w:pStyle w:val="Normal"/>
        <w:spacing w:lineRule="auto" w:line="240" w:before="0" w:after="0"/>
        <w:ind w:firstLine="70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80"/>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в Управление ЗАГС КЧР по устранению выявленных в ходе проверки 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  </w:t>
      </w:r>
      <w:r>
        <w:rPr>
          <w:rStyle w:val="FontStyle277"/>
          <w:rFonts w:eastAsia="Calibri"/>
          <w:sz w:val="28"/>
          <w:szCs w:val="28"/>
        </w:rPr>
        <w:t xml:space="preserve"> </w:t>
      </w:r>
      <w:r>
        <w:rPr>
          <w:rStyle w:val="FontStyle277"/>
          <w:sz w:val="28"/>
          <w:szCs w:val="28"/>
        </w:rPr>
        <w:t>Аудитор                                                                     Гумжачева Л.А.</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зультаты проверки законности и эффективности использования межбюджетных трансфертов, предоставленных  в 2022-2023 годах из республиканского бюджета бюджету Карачаевского городского округ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23 План работы Контрольно-счетной палаты КЧР на 2024 год (в редакции решений Коллегии  от 11.03.2024 года №3 и Коллегии от29.04.2024 года №5) и распоряжение И.о. Председателя КСП КЧР от 24.09.2024 года № 50-Р.</w:t>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pacing w:val="-6"/>
          <w:sz w:val="28"/>
          <w:szCs w:val="28"/>
        </w:rPr>
        <w:t xml:space="preserve">определениезаконности </w:t>
      </w:r>
      <w:r>
        <w:rPr>
          <w:rFonts w:cs="Times New Roman" w:ascii="Times New Roman" w:hAnsi="Times New Roman"/>
          <w:bCs/>
          <w:sz w:val="28"/>
          <w:szCs w:val="28"/>
        </w:rPr>
        <w:t>и эффективности использования межбюджетных трансфертов, предоставленных  в 2022-2023 годах из республиканского бюджета бюджету Карачаевского городского округа.</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проверенных объектов:</w:t>
      </w:r>
      <w:r>
        <w:rPr>
          <w:rFonts w:cs="Times New Roman" w:ascii="Times New Roman" w:hAnsi="Times New Roman"/>
          <w:sz w:val="28"/>
          <w:szCs w:val="28"/>
        </w:rPr>
        <w:t>Администрация Карачаевского городского округа;Финансовое управление;Управление образования;Отдел культуры;Отдел физической культуры и спорта АКГО; Управление труда и социального развития АКГО;</w:t>
      </w:r>
      <w:r>
        <w:rPr>
          <w:rFonts w:cs="Times New Roman" w:ascii="Times New Roman" w:hAnsi="Times New Roman"/>
          <w:bCs/>
          <w:sz w:val="28"/>
          <w:szCs w:val="28"/>
        </w:rPr>
        <w:t>Управление имущественных и зем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5.09.2024 года по 28.10.2024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ятая нормативно-правовая база в Карачаевском городском округе  соответствует БК РФ, действующему федеральному и республиканскому законодательству о местном самоуправлении и законодательству Карачаево-Черкесской Республики о бюджетном процессе и в достаточной мере регулирует бюджетные правоотношения.</w:t>
      </w:r>
    </w:p>
    <w:p>
      <w:pPr>
        <w:pStyle w:val="Normal"/>
        <w:numPr>
          <w:ilvl w:val="0"/>
          <w:numId w:val="3"/>
        </w:numPr>
        <w:shd w:fill="FFFFFF" w:val="clear"/>
        <w:autoSpaceDE w:val="false"/>
        <w:spacing w:lineRule="auto" w:line="240" w:before="0" w:after="0"/>
        <w:ind w:left="0" w:hanging="360"/>
        <w:jc w:val="both"/>
        <w:rPr/>
      </w:pPr>
      <w:r>
        <w:rPr>
          <w:rFonts w:cs="Times New Roman" w:ascii="Times New Roman" w:hAnsi="Times New Roman"/>
          <w:sz w:val="28"/>
          <w:szCs w:val="28"/>
        </w:rPr>
        <w:t>Проведенный анализ показал, что в</w:t>
      </w:r>
      <w:r>
        <w:rPr>
          <w:rFonts w:cs="Times New Roman" w:ascii="Times New Roman" w:hAnsi="Times New Roman"/>
          <w:color w:val="202122"/>
          <w:sz w:val="28"/>
          <w:szCs w:val="28"/>
        </w:rPr>
        <w:t xml:space="preserve"> 2022-2023 годы межбюджетные трансферты из бюджета КЧР местному бюджету выделялись на основании законов КЧР «О бюджетеКарачаево-Черкесской Республики на 2022 год и на плановый период 2023 и 2024 годов» от 30.12.2021 №264-5, «О бюджете Карачаево-Черкесской Республики на 2023 год и на плановый период 2024 и 2025 годов» от 28.12.2022 №67-6.Безвозмездные поступления в 2022 году запланированы в сумме 1030250,3 тыс. рублей. В течение 2022 года в бюджет КГО были внесены изменения и плановая сумма безвозмездных поступлений  составила 1284254,2 тыс. рублей. Исполнение составило 1282585,9 тыс. рублей или 99,9 %. В 2022 году сумма безвозмездных поступлений  составила 84,13% от общего объема поступлений доходов (1524593,7 тыс. рублей). Безвозмездные поступления в 2023 году запланированы в сумме 907257,8 тыс. рублей. В течение 2023 года в бюджет КГО были внесены изменения, и плановая сумма безвозмездных поступлений  составила 1201005,75 тыс. рублей. Исполнение составило 1 194 447,9 тыс. рублей или 99,5%. В 2023 году сумма безвозмездных поступлений  составила 81,27% от общего объема поступлений доходов (1471134,7 тыс. рублей).</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Дотации, поступившие в бюджет Карачаевского городского округа и остаток иных межбюджетных трансфертов на начало отчетного периода в 2022 и в 2023 гг. были направлены на оплату труда муниципальных служащих  и сотрудников бюджетных и казенных учреждений КГО.</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Межбюджетные трансферты (за исключением дотации), в 2022 году  были распределены в следующие учреждения Карачаевского городского округа:Администрации КГО – 25285,8 тыс. рублей;Отделу культуры АКГО – 5354,6 тыс. рублей;Отделу физической культуры и спорта АКГО – 2627,7 тыс. рублей;Управлению образования АКГО – 517104,9 тыс. рублей;Управлению строительства, ЖКХ, транспорта и промышленности АКГО – 142006,9 тыс. рублей;Управлению труда и социального развития АКГО – 438468,5 тыс. рублей.</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3 году:Администрации КГО – 3960,4 тыс. рублей;Отделу туризма и молодежной политики АКГО – 12528,5 тыс. рублей;Управлению образования АКГО – 570631,9 тыс. рублей;Управлению строительства, ЖКХ, транспорта и промышленности АКГО – 221786,2 тыс. рублей;Управлению труда и социального развития АКГО – 242029,1 тыс. рублей;Управлению экономического развития, закупок и мобилизации доходов АКГО – 645,0 тыс. рублей.</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министрация Карачаевского городского округа</w:t>
      </w:r>
    </w:p>
    <w:p>
      <w:pPr>
        <w:pStyle w:val="Normal"/>
        <w:shd w:fill="FFFFFF" w:val="clear"/>
        <w:autoSpaceDE w:val="false"/>
        <w:spacing w:lineRule="auto" w:line="240" w:before="0" w:after="0"/>
        <w:jc w:val="both"/>
        <w:rPr>
          <w:rFonts w:ascii="Times New Roman" w:hAnsi="Times New Roman" w:cs="Times New Roman"/>
          <w:i/>
          <w:i/>
          <w:color w:val="202122"/>
          <w:sz w:val="28"/>
          <w:szCs w:val="28"/>
        </w:rPr>
      </w:pPr>
      <w:r>
        <w:rPr>
          <w:rFonts w:cs="Times New Roman" w:ascii="Times New Roman" w:hAnsi="Times New Roman"/>
          <w:i/>
          <w:color w:val="202122"/>
          <w:sz w:val="28"/>
          <w:szCs w:val="28"/>
        </w:rPr>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Администрации Карачаевского городского округа были направлены межбюджетные трансферты в 2022 году в общей сумме 25285,8 тыс. рублей, в</w:t>
      </w:r>
      <w:r>
        <w:rPr>
          <w:rFonts w:eastAsia="Calibri" w:cs="Times New Roman" w:ascii="Times New Roman" w:hAnsi="Times New Roman"/>
          <w:sz w:val="28"/>
          <w:szCs w:val="28"/>
          <w:shd w:fill="FFFFFF" w:val="clear"/>
        </w:rPr>
        <w:t xml:space="preserve"> 2023 году – 3960,4 тыс. рублей.</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3 году на основании  распоряжения Главы КЧР от 26.07.2023г. №26-р выплачено поощрение (грант) Мэру КГО в размере 1 387,4 тыс. рублей (с удержанием обязательных взносов и НДФЛ), в том числе 211 – 1 065,6 тыс. рублей, 213 – 321,8 тыс. рублей, что составляет 100% от уточненной бюджетной росписи.</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На реализацию Закона КЧР от 13.04.2009г. №6-РЗ «О порядке создания и деятельности административных комиссий в КЧР и наделении органов местного самоуправления отдельными государственными полномочиями КЧР» предусмотрены субвенции на осуществления полномочий по обеспечению деятельности административных комиссий на 2022г. в сумме 378,6 тыс. рублей, финансирование составило 378,6 тыс. рублей, исполнение составило 100%. На 2023 год - в сумме 378,6 тыс. рублей. Финансирование составило 378,6 тыс. рублей, исполнение составило 100%.</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Согласно методике расчета нормативов для определения общего объема субвенций, предоставляемых местным бюджетам для осуществления органами местного самоуправления отдельных государственных полномочий по организации деятельности административных комиссий не учитываются текущие расходы на одного специалиста - секретаря административной комиссии, работающего на постоянной штатной основе (расходные материалы, командировки, услуги связи, коммунальные услуги, прочие текущие расходы, приобретение непроизводственного оборудования).</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На реализацию Закона КЧР «О наделении органов местного самоуправления муниципальных образований в КЧР отдельными государственными полномочиями КЧР по формированию, содержанию и использованию Архивного фонда» предусмотрены средства на 2022 год в сумме 733,1 тыс. рублей, финансирование составило 733,1 тыс. рублей или 100% исполнение. На 2023 год составила 753,9 тыс. рублей, финансирование составило 753,9 тыс. рублей или 100% исполнение.</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При расчете расходов на содержание муниципального архивав проверяемом периоде (2022г. и в 2023г.) не применялась методика расчёта годового норматива финансовых средств, необходимых органам местного самоуправления для осуществления отдельных государственных полномочий.</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 xml:space="preserve"> </w:t>
      </w:r>
      <w:r>
        <w:rPr>
          <w:rFonts w:cs="Times New Roman" w:ascii="Times New Roman" w:hAnsi="Times New Roman"/>
          <w:color w:val="202122"/>
          <w:sz w:val="28"/>
          <w:szCs w:val="28"/>
        </w:rPr>
        <w:t xml:space="preserve">На осуществление первичного воинского учета, на территориях, где отсутствуют военные комиссариаты, предусмотрены средства на 2022 год в сумме 977,1 тыс. рублей, финансирование составило 977,1 тыс. рублей, исполнение составило 100%. На 2023г. предусмотрены средства в сумме 1 115,7 тыс. рублей, финансирование составило 1 115,7 тыс. рублей, исполнение составило 100%. </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Утвержденные нормы затрат на содержание военно-учетных работников органов местного самоуправления в муниципальных образованиях отсутствуют.</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Методика оценки эффективности расходов на осуществления полномочий по первичному воинскому учету на территориях, где отсутствуют военные комиссариаты за счет субвенций из федерального бюджета, отсутствует.</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В проверяемом периоде 2022-2023гг. при распределении субвенций бюджетам муниципальных образований не учитывались расходы на аренду помещений, услуг связи, транспортных услуг, командировочные расходы, расходы на оплату коммунальных услуг, расходы на обеспечение мебелью, инвентарем, оргтехникой, средствами связи, расходными материалами и т.п.</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На реализацию Закона КЧР «О наделении органов местного самоуправления муниципальных районов и городских округов КЧР отдельными государственными полномочиями по созданию комиссии по делам несовершеннолетних и защите их прав и организации деятельности таких комиссий» предусмотрены средства на 2022 год в сумме  324,8 тыс. рублей, финансирование составило 324,8 тыс. рублей, исполнение составило 100%. На 2023г. предусмотрено средств в сумме  324,8 тыс. рублей, финансирование составило 324,8 тыс. рублей, исполнение составило 100%.</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Соглашением о передаче субсидий из бюджета КЧР бюджету муниципального образования КЧР от 12.05.2022г. №91705000-1-2022-006 на развитие сети учреждений культурно-досугового типа в целях достижения результатов федерального проекта «Обеспечение качественно нового уровня развития инфраструктуры» («Культурная среда») в рамках госпрограммы РФ «Развитие культуры», предусмотрены средства в 2022 году – 22 872,2 тыс. рублей; 2023г. – 67 553,1 тыс. рублей; 2024г. – 0,0 тыс. рублей.</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 xml:space="preserve">В целях реализации вышеуказанного Соглашения, между АКГО и Дирекцией капитального строительства заключено Соглашение от 13.05.2022г. №1 о передаче полномочий Дирекции по заключению и исполнению государственного контракта от лица АКГО на реализацию госпрограммы «Развитие культуры», организацию функций по проведению строительного контроля за ходом выполнения работ объекте, а также финансирование бюджетных инвестиций, поступивших из федерального и республиканского бюджетов, осуществляемых через лицевые счета, открытые УФК по КЧР для учета по переданным полномочиям и осуществление деятельности в сфере закупок товаров, работ, услуг для определения поставщика (подрядчика) с целью обеспечения муниципальных нужд. </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Финансирование в 2022 году составило 22 872,2 тыс. рублей (21499,9 тыс. рублей - федеральный бюджет, 1372,3 тыс. рублей - средства республиканского бюджета) на строительство дома культуры в п. Домбай КГО в рамках муниципальной долгосрочной программы «Развитие культуры Карачаевского городского округа на 2020-2025 годы». В 2023 году средства на  строительно-монтажные работы по объекту «Строительство дома культуры в п. Домбай»  в АКГО не выделялись.</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Штатное расписание утверждается в соответствии с Федеральным законом от 06.10.2003г. №131-ФЗ «Об общих принципах организации местного самоуправления в Российской Федерации», Законом КЧР от 23.06.2008г. №29-РЗ «О реестре должностей муниципальной службы в КЧР», Постановление Правительства Карачаево-Черкесской Республики от 1 февраля 2022 г. №4 «Об утверждении Методики расчета нормативов формирования расходов на содержание органов местного самоуправления муниципальных образований Карачаево-Черкесской Республики», решением Думы Карачаевского городского округа от 15.11.2018г. №70-5 «О размерах оплаты труда лиц, замещающих муниципальные должности и должности муниципальной службы в Карачаевском городском округе, а также видах поощрений указанных лиц».</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Управление строительства, ЖКХ, транспорта и промышленности АКГО</w:t>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2 году Управлению строительства, ЖКХ, транспорта и промышленности АКГО были направлены межбюджетные трансферты в общей сумме 142 006,9 тыс. рублей, из них: субсидия на капитальный ремонт и ремонт автомобильных дорог общего пользования населенных пунктов КЧР – 33 202,1 тыс. рублей; субсидии бюджетам городских округов на реализацию программ формирования современной городской среды – 14 500,0 тыс. рублей; субсидия на поддержку программ формирования современной городской среды (благоустройство парка культуры и отдыха – Зеленый остров г. Карачаевск) – 94 304,8 тыс. рублей. Средства местного бюджета поступили в полном объеме в соответствии с соглашением - 100%.</w:t>
      </w:r>
    </w:p>
    <w:p>
      <w:pPr>
        <w:pStyle w:val="Normal"/>
        <w:shd w:fill="FFFFFF" w:val="clear"/>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202122"/>
          <w:sz w:val="28"/>
          <w:szCs w:val="28"/>
        </w:rPr>
        <w:t>В 2023 году Управлению строительства, ЖКХ, транспорта и промышленности АКГО были направлены межбюджетные трансферты в общей сумме 221 786,2 тыс. рублей, из них: субсидия на капитальный ремонт и ремонт автомобильных дорог общего пользования населенных пунктов КЧР – 25 836,5  тыс. рублей; субсидия на капитальный ремонт и ремонт автомобильных дорог общего пользования населенных пунктов КЧР – 39 163,5 тыс. рублей; субсидии бюджетам городских округов на реализацию программ формирования современной городской среды – 22 959,99 тыс. рублей; субсидия на поддержку программ формирования современной городской среды (благоустройство парка культуры и отдыха – Зеленый остров г. Карачаевск) – 3 450,0 тыс. рублей; субсидии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публично-правовой компании «Фонд развития территорий» - 66 647,8 тыс. рублей.</w:t>
      </w:r>
      <w:r>
        <w:rPr>
          <w:rFonts w:cs="Times New Roman" w:ascii="Times New Roman" w:hAnsi="Times New Roman"/>
          <w:sz w:val="28"/>
          <w:szCs w:val="28"/>
        </w:rPr>
        <w:t>Средстваместного бюджета поступили в полном объеме в соответствии с соглашением  10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к средств республиканского бюджета в сумме 4 094,2 тыс. рублей (3 826,9 тыс. рублей - средства государственной корпорации – Фонда содействия реформированию жилищно-коммунального хозяйства, 267,2 тыс. рублей) возвращены в республиканский бюджет в соответствии с бюджетным законодательством.</w:t>
      </w:r>
    </w:p>
    <w:p>
      <w:pPr>
        <w:pStyle w:val="Style24"/>
        <w:widowControl w:val="false"/>
        <w:numPr>
          <w:ilvl w:val="0"/>
          <w:numId w:val="3"/>
        </w:numPr>
        <w:shd w:fill="FFFFFF" w:val="clear"/>
        <w:autoSpaceDE w:val="false"/>
        <w:spacing w:lineRule="auto" w:line="240" w:before="0" w:after="0"/>
        <w:ind w:left="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дминистрации ГО не разработано положение о рекламных щитах, а также отсутствует схема размещения рекламных конструкций, что не соответствует части 5.8. статьи 19 Федерального закона от 13.03.2006г. № 38-ФЗ "О рекламе".</w:t>
      </w:r>
    </w:p>
    <w:p>
      <w:pPr>
        <w:pStyle w:val="Style24"/>
        <w:widowControl w:val="false"/>
        <w:spacing w:lineRule="auto" w:line="240" w:before="0" w:after="0"/>
        <w:ind w:left="0" w:hanging="0"/>
        <w:contextualSpacing/>
        <w:jc w:val="both"/>
        <w:rPr/>
      </w:pPr>
      <w:r>
        <w:rPr>
          <w:rFonts w:cs="Times New Roman" w:ascii="Times New Roman" w:hAnsi="Times New Roman"/>
          <w:sz w:val="28"/>
          <w:szCs w:val="28"/>
          <w:lang w:val="ru-RU"/>
        </w:rPr>
        <w:t xml:space="preserve">В ходе визуального осмотра расположения рекламных щитов выявлено, что при отсутствии вышеуказанных нормативно-правовых документов регулирующих деятельность размещения рекламных щитов в соответствии </w:t>
      </w:r>
      <w:r>
        <w:rPr>
          <w:rFonts w:cs="Times New Roman" w:ascii="Times New Roman" w:hAnsi="Times New Roman"/>
          <w:color w:val="000000"/>
          <w:sz w:val="28"/>
          <w:szCs w:val="28"/>
          <w:lang w:val="ru-RU"/>
        </w:rPr>
        <w:t>части 5.8. статьи 19 Федерального закона от 13.03.2006г. № 38-ФЗ "О рекламе"</w:t>
      </w:r>
      <w:r>
        <w:rPr>
          <w:rFonts w:cs="Times New Roman" w:ascii="Times New Roman" w:hAnsi="Times New Roman"/>
          <w:sz w:val="28"/>
          <w:szCs w:val="28"/>
          <w:lang w:val="ru-RU"/>
        </w:rPr>
        <w:t>, в г. Карачаевске имеются установленные рекламные щиты сторонних собственников.</w:t>
      </w:r>
    </w:p>
    <w:p>
      <w:pPr>
        <w:pStyle w:val="Style24"/>
        <w:shd w:fill="FFFFFF" w:val="clear"/>
        <w:autoSpaceDE w:val="false"/>
        <w:spacing w:lineRule="auto" w:line="240" w:before="0" w:after="0"/>
        <w:ind w:left="0" w:hanging="0"/>
        <w:contextualSpacing/>
        <w:jc w:val="center"/>
        <w:rPr>
          <w:rFonts w:ascii="Times New Roman" w:hAnsi="Times New Roman" w:cs="Times New Roman"/>
          <w:color w:val="202122"/>
          <w:sz w:val="28"/>
          <w:szCs w:val="28"/>
          <w:lang w:val="ru-RU"/>
        </w:rPr>
      </w:pPr>
      <w:r>
        <w:rPr>
          <w:rFonts w:cs="Times New Roman" w:ascii="Times New Roman" w:hAnsi="Times New Roman"/>
          <w:color w:val="202122"/>
          <w:sz w:val="28"/>
          <w:szCs w:val="28"/>
          <w:lang w:val="ru-RU"/>
        </w:rPr>
      </w:r>
    </w:p>
    <w:p>
      <w:pPr>
        <w:pStyle w:val="Style24"/>
        <w:shd w:fill="FFFFFF" w:val="clear"/>
        <w:autoSpaceDE w:val="false"/>
        <w:spacing w:lineRule="auto" w:line="240" w:before="0" w:after="0"/>
        <w:ind w:left="0" w:hanging="0"/>
        <w:contextualSpacing/>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Отдел культуры АКГО</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2 году в Отдел культуры АКГО (в который входят  аппарат, бухгалтерия, библиотека; ЦКДиБО; ДМШ,ТДМШ,ДХШ) были направлены: дотация на сбалансированность фонда оплаты труда - 5 164,1тыс. рублей; субсидии на основные средства (книги) – 140,5 тыс. рублей; премии и гранты – 50, 5 тыс. рублей. Выборочной проверкой начисления и выплаты заработной платы за 2022 год  нарушений не установлено. Кредиторская задолженность по заработной плате на 01.01.2023г отсутствует.</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Style24"/>
        <w:shd w:fill="FFFFFF" w:val="clear"/>
        <w:autoSpaceDE w:val="false"/>
        <w:spacing w:lineRule="auto" w:line="240" w:before="0" w:after="0"/>
        <w:ind w:left="0" w:hanging="0"/>
        <w:contextualSpacing/>
        <w:jc w:val="center"/>
        <w:rPr>
          <w:rFonts w:ascii="Times New Roman" w:hAnsi="Times New Roman" w:cs="Times New Roman"/>
          <w:i/>
          <w:i/>
          <w:color w:val="202122"/>
          <w:sz w:val="28"/>
          <w:szCs w:val="28"/>
          <w:lang w:val="ru-RU"/>
        </w:rPr>
      </w:pPr>
      <w:r>
        <w:rPr>
          <w:rFonts w:cs="Times New Roman" w:ascii="Times New Roman" w:hAnsi="Times New Roman"/>
          <w:i/>
          <w:color w:val="202122"/>
          <w:sz w:val="28"/>
          <w:szCs w:val="28"/>
          <w:lang w:val="ru-RU"/>
        </w:rPr>
        <w:t>Отдел физической культуры и спорта АКГО</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2 году дотация на выравнивание бюджетной обеспеченности в размере 2627,7 тыс. рублей была направлена Отделу физической культуры и спорта АКГО на оплату заработной платы сотрудникам  пяти спортивных школ. Выборочной проверкой начисления и выплаты заработной платы за 2022 год  нарушений не установлено. На 01.01.2023г. кредиторская задолженность по заработной плате отсутствует.</w:t>
      </w:r>
    </w:p>
    <w:p>
      <w:pPr>
        <w:pStyle w:val="Normal"/>
        <w:shd w:fill="FFFFFF" w:val="clear"/>
        <w:autoSpaceDE w:val="false"/>
        <w:spacing w:lineRule="auto" w:line="240" w:before="0" w:after="0"/>
        <w:jc w:val="center"/>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Отдел туризма и молодежной политики АКГО</w:t>
      </w:r>
    </w:p>
    <w:p>
      <w:pPr>
        <w:pStyle w:val="Normal"/>
        <w:shd w:fill="FFFFFF" w:val="clear"/>
        <w:autoSpaceDE w:val="false"/>
        <w:spacing w:lineRule="auto" w:line="240" w:before="0" w:after="0"/>
        <w:jc w:val="both"/>
        <w:rPr>
          <w:rFonts w:ascii="Times New Roman" w:hAnsi="Times New Roman" w:cs="Times New Roman"/>
          <w:i/>
          <w:i/>
          <w:color w:val="202122"/>
          <w:sz w:val="28"/>
          <w:szCs w:val="28"/>
        </w:rPr>
      </w:pPr>
      <w:r>
        <w:rPr>
          <w:rFonts w:cs="Times New Roman" w:ascii="Times New Roman" w:hAnsi="Times New Roman"/>
          <w:i/>
          <w:color w:val="202122"/>
          <w:sz w:val="28"/>
          <w:szCs w:val="28"/>
        </w:rPr>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3 году в бюджет Карачаевского городского округа поступили Субсидии бюджетам городских округов на реализацию мероприятий по обеспечению жильем молодых семей в размере 12 528,5 тыс. рублей.Объем финансирования по реализации программы на 2023 год: общая сумма составляет 13 370,0тыс. рублей, из которых средства федерального бюджета  11 653,1 тыс. рублей, средства республиканского  бюджета 875,5 тыс. рублей, средства муниципального бюджета 841,5 тыс. рублей.</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Неизрасходованные средства в размере 485,5 тыс. рублей возвращены в республиканский бюджет в соответствии с бюджетным законодательством.</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Управление труда и социального развития АКГО</w:t>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2 году Управлению труда и социального развития АКГО были направлены межбюджетные трансферты в общей сумме 438 468,5 тыс. рублей, исполнение составило100%.</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В 2023 году Управлению труда и социального развития АКГО были направлены межбюджетные трансферты в общей сумме 242029,1 тыс. рублей. Исполнение составило 100%.</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eastAsia="Calibri" w:cs="Times New Roman" w:ascii="Times New Roman" w:hAnsi="Times New Roman"/>
          <w:sz w:val="28"/>
          <w:szCs w:val="28"/>
          <w:shd w:fill="FFFFFF" w:val="clear"/>
        </w:rPr>
        <w:t>Размер субвенций, предоставляемых из республиканского бюджета на выплаты социальных выплат, напрямую зависит от количества заявлений, поступивших от граждан на назначение социальной выплаты.</w:t>
      </w:r>
      <w:r>
        <w:rPr>
          <w:rFonts w:cs="Times New Roman" w:ascii="Times New Roman" w:hAnsi="Times New Roman"/>
          <w:color w:val="000000"/>
          <w:sz w:val="28"/>
          <w:szCs w:val="28"/>
          <w:shd w:fill="FFFFFF" w:val="clear"/>
        </w:rPr>
        <w:t>Однако технические неполадки в работе электронных систем межведомственного взаимодействия, установленных в Управлении труда и социального развития Администрации Карачаевского городского округа, не позволяют в полной мере осуществлять прием и обработку заявлений, направленных посредством Единого портала государственных и муниципальных услуг.</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Управление образования АКГО</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Управлению образования АКГО были направлены межбюджетные трансферты в 2022 году в общей сумме 517104,9 тыс. рублей, в 2023 году  в общей сумме 570631,8  тыс. рублей.</w:t>
      </w:r>
    </w:p>
    <w:p>
      <w:pPr>
        <w:pStyle w:val="Normal"/>
        <w:numPr>
          <w:ilvl w:val="0"/>
          <w:numId w:val="3"/>
        </w:numPr>
        <w:shd w:fill="FFFFFF" w:val="clear"/>
        <w:autoSpaceDE w:val="false"/>
        <w:spacing w:lineRule="auto" w:line="240" w:before="0" w:after="0"/>
        <w:ind w:left="0" w:hanging="360"/>
        <w:jc w:val="both"/>
        <w:rPr/>
      </w:pPr>
      <w:r>
        <w:rPr>
          <w:rFonts w:cs="Times New Roman" w:ascii="Times New Roman" w:hAnsi="Times New Roman"/>
          <w:color w:val="202122"/>
          <w:sz w:val="28"/>
          <w:szCs w:val="28"/>
        </w:rPr>
        <w:t>Анализ приобретения, учёта и расходования продуктов питания</w:t>
      </w:r>
      <w:r>
        <w:rPr>
          <w:rFonts w:cs="Times New Roman" w:ascii="Times New Roman" w:hAnsi="Times New Roman"/>
          <w:sz w:val="28"/>
          <w:szCs w:val="28"/>
        </w:rPr>
        <w:t xml:space="preserve"> показал, что в</w:t>
      </w:r>
      <w:r>
        <w:rPr>
          <w:rFonts w:cs="Times New Roman" w:ascii="Times New Roman" w:hAnsi="Times New Roman"/>
          <w:color w:val="202122"/>
          <w:sz w:val="28"/>
          <w:szCs w:val="28"/>
        </w:rPr>
        <w:t>Соглашенияхна предоставление из бюджета КЧР субсидии на софинансирование расходных обязательств, возникающих при реализации программ, предусматривающих мероприятия по организации бесплатного горячего питания обучающихся в муниципальных образовательных организациях в рамках государственной программы  «Развитие образования в КЧР» отсутствуют графики перечислений субсидий помесячно, что может привести к несвоевременному расчёту с поставщиками продуктов питания.</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За проверяемый период Управлением расходование средств субсидий на обеспечение горячим питанием составило 39 405,3 тыс. рублей, из них: в 2022 году - 18 520,5 тыс. рублей (100%), в 2023 году - 20 884,8  тыс. рублей (100%). В части заключения Соглашений между Управлением и образовательными учреждениями для оплаты расходов по договорам поставки продуктов питания в 9-ти (75%) из 12-ти учреждений арестованы банковские счета. В связи, с чем Управление в соответствии с Постановлением Мэра Карачаевского ГО от 03.12.2020г. № 93 приняла на себя полномочия для оплаты расходов по договорам на поставку питания.</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t>Образовательными учреждениями заключались прямые договора (помесячно) на поставку продуктов питания в соответствии с требованиями п. 4 ст. 93 Федерального закона от 05.04.2013 года № 44-ФЗ.</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За проверяемый период Управлением расходование средств субсидий на обеспечение горячим питанием составило 39 405,3 тыс. рублей, из них: в 2022 году - 18 520,5 тыс. рублей (100%), в 2023 году - 20 884,8  тыс. рублей (100%). В части заключения Соглашений между Управлением и образовательными учреждениями для оплаты расходов по договорам поставки продуктов питания в 9-ти (75%) из 12-ти учреждений арестованы банковские счета. В связи, с чем Управление в соответствии с Постановлением Мэра Карачаевского ГО от 03.12.2020г. № 93 приняла на себя полномочия для оплаты расходов по договорам на поставку питания.</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Образовательными учреждениями заключались прямые договоры (помесячно) на поставку продуктов питания в соответствии с требованиями п. 4 ст. 93 Федерального закона от 05.04.2013 года № 44-ФЗ.</w:t>
      </w:r>
    </w:p>
    <w:p>
      <w:pPr>
        <w:pStyle w:val="Normal"/>
        <w:numPr>
          <w:ilvl w:val="0"/>
          <w:numId w:val="3"/>
        </w:numPr>
        <w:shd w:fill="FFFFFF" w:val="clear"/>
        <w:autoSpaceDE w:val="false"/>
        <w:spacing w:lineRule="auto" w:line="240" w:before="0" w:after="0"/>
        <w:ind w:left="0" w:hanging="360"/>
        <w:jc w:val="both"/>
        <w:rPr>
          <w:rFonts w:ascii="Times New Roman" w:hAnsi="Times New Roman" w:cs="Times New Roman"/>
          <w:color w:val="202122"/>
          <w:sz w:val="28"/>
          <w:szCs w:val="28"/>
        </w:rPr>
      </w:pPr>
      <w:r>
        <w:rPr>
          <w:rFonts w:cs="Times New Roman" w:ascii="Times New Roman" w:hAnsi="Times New Roman"/>
          <w:color w:val="202122"/>
          <w:sz w:val="28"/>
          <w:szCs w:val="28"/>
        </w:rPr>
        <w:t>Проведенный выборочный сравнительный анализ закупочных цен на продукты питания со средними потребительскими ценами на товары и услуги населению, по данным территориального органа федеральной службы Государственной статистики по Карачаево-Черкесской Республике показал, что в среднем цены за год, по которым производились поставки продуктов питания поставщиками, имеют не значительные расхождения в ценах и соответствуют средним потребительским ценам, по данным территориального органа федеральной службы Государственной статистики по Карачаево-Черкесской Республике.</w:t>
      </w:r>
    </w:p>
    <w:p>
      <w:pPr>
        <w:pStyle w:val="Normal"/>
        <w:shd w:fill="FFFFFF" w:val="clear"/>
        <w:autoSpaceDE w:val="false"/>
        <w:spacing w:lineRule="auto" w:line="240" w:before="0" w:after="0"/>
        <w:jc w:val="both"/>
        <w:rPr>
          <w:rFonts w:ascii="Times New Roman" w:hAnsi="Times New Roman" w:cs="Times New Roman"/>
          <w:color w:val="202122"/>
          <w:sz w:val="28"/>
          <w:szCs w:val="28"/>
        </w:rPr>
      </w:pPr>
      <w:r>
        <w:rPr>
          <w:rFonts w:cs="Times New Roman" w:ascii="Times New Roman" w:hAnsi="Times New Roman"/>
          <w:color w:val="202122"/>
          <w:sz w:val="28"/>
          <w:szCs w:val="28"/>
        </w:rPr>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Управление экономического развития, закупок</w:t>
      </w:r>
    </w:p>
    <w:p>
      <w:pPr>
        <w:pStyle w:val="Normal"/>
        <w:shd w:fill="FFFFFF" w:val="clear"/>
        <w:autoSpaceDE w:val="false"/>
        <w:spacing w:lineRule="auto" w:line="240" w:before="0" w:after="0"/>
        <w:jc w:val="center"/>
        <w:rPr>
          <w:rFonts w:ascii="Times New Roman" w:hAnsi="Times New Roman" w:cs="Times New Roman"/>
          <w:i/>
          <w:i/>
          <w:color w:val="202122"/>
          <w:sz w:val="28"/>
          <w:szCs w:val="28"/>
        </w:rPr>
      </w:pPr>
      <w:r>
        <w:rPr>
          <w:rFonts w:cs="Times New Roman" w:ascii="Times New Roman" w:hAnsi="Times New Roman"/>
          <w:i/>
          <w:color w:val="202122"/>
          <w:sz w:val="28"/>
          <w:szCs w:val="28"/>
        </w:rPr>
        <w:t>и мобилизации доходов АКГО</w:t>
      </w:r>
    </w:p>
    <w:p>
      <w:pPr>
        <w:pStyle w:val="Normal"/>
        <w:shd w:fill="FFFFFF" w:val="clear"/>
        <w:autoSpaceDE w:val="false"/>
        <w:spacing w:lineRule="auto" w:line="240" w:before="0" w:after="0"/>
        <w:jc w:val="both"/>
        <w:rPr>
          <w:rFonts w:ascii="Times New Roman" w:hAnsi="Times New Roman" w:cs="Times New Roman"/>
          <w:i/>
          <w:i/>
          <w:color w:val="202122"/>
          <w:sz w:val="28"/>
          <w:szCs w:val="28"/>
        </w:rPr>
      </w:pPr>
      <w:r>
        <w:rPr>
          <w:rFonts w:cs="Times New Roman" w:ascii="Times New Roman" w:hAnsi="Times New Roman"/>
          <w:i/>
          <w:color w:val="202122"/>
          <w:sz w:val="28"/>
          <w:szCs w:val="28"/>
        </w:rPr>
      </w:r>
    </w:p>
    <w:p>
      <w:pPr>
        <w:pStyle w:val="Style24"/>
        <w:numPr>
          <w:ilvl w:val="0"/>
          <w:numId w:val="3"/>
        </w:numPr>
        <w:shd w:fill="FFFFFF" w:val="clear"/>
        <w:autoSpaceDE w:val="false"/>
        <w:spacing w:lineRule="auto" w:line="240" w:before="0" w:after="0"/>
        <w:ind w:left="0" w:hanging="360"/>
        <w:contextualSpacing/>
        <w:jc w:val="both"/>
        <w:rPr>
          <w:rFonts w:ascii="Times New Roman" w:hAnsi="Times New Roman" w:cs="Times New Roman"/>
          <w:color w:val="202122"/>
          <w:sz w:val="28"/>
          <w:szCs w:val="28"/>
          <w:lang w:val="ru-RU"/>
        </w:rPr>
      </w:pPr>
      <w:r>
        <w:rPr>
          <w:rFonts w:cs="Times New Roman" w:ascii="Times New Roman" w:hAnsi="Times New Roman"/>
          <w:color w:val="202122"/>
          <w:sz w:val="28"/>
          <w:szCs w:val="28"/>
          <w:lang w:val="ru-RU"/>
        </w:rPr>
        <w:t xml:space="preserve">В 2023 году в бюджет Карачаевского городского округа поступили Субсидии бюджетам городских округов на реализацию мероприятий на подготовку сведений о границах территориальных зон КЧР в сумме 645,0 тыс. рублей. Объем бюджетных ассигнований, предусматриваемых в бюджете Карачаевского городского округа на финансовое обеспечение расходных обязательств в соответствии с  Соглашением о предоставлении субсидии бюджету Муниципального образования КЧР из республиканского бюджета на подготовку сведений о границах территориальных зон КЧР от 22.11.2023 №77, составил в 2023 году составил 1290,0 тыс. рублей (из них 645,0 тыс. рублей – средства республиканского бюджета, 645,0 тыс. рублей – средства местного бюджета). Средства местного бюджета поступили в полном объеме в соответствии с соглашением  100%.  </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color w:val="202122"/>
          <w:sz w:val="28"/>
          <w:szCs w:val="28"/>
          <w:lang w:val="ru-RU"/>
        </w:rPr>
        <w:t xml:space="preserve">Управлением Экономического развития, закупок и мобилизации доходов АКГО заключен муниципальный контракт от 16.06.2023  №0179600001623000005 с ООО «Новая Эра» на выполнение работ по описанию местоположения границ территориальных зон, учтенных правилами землепользования и застройки карачаевского городского округа КЧР и внесении сведений о них в ЕГРН. </w:t>
      </w:r>
      <w:r>
        <w:rPr>
          <w:rFonts w:cs="Times New Roman" w:ascii="Times New Roman" w:hAnsi="Times New Roman"/>
          <w:color w:val="202122"/>
          <w:sz w:val="28"/>
          <w:szCs w:val="28"/>
        </w:rPr>
        <w:t>Оплата контракта осуществлена платежными поручениями в полном объеме.</w:t>
      </w:r>
    </w:p>
    <w:p>
      <w:pPr>
        <w:pStyle w:val="Style24"/>
        <w:numPr>
          <w:ilvl w:val="0"/>
          <w:numId w:val="3"/>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lang w:val="ru-RU"/>
        </w:rPr>
        <w:t xml:space="preserve">Дебиторская задолженность по состоянию на 01.01.2022г., 01.01.2023г. и 01.01.2024г. является текущей. </w:t>
      </w:r>
      <w:r>
        <w:rPr>
          <w:rFonts w:cs="Times New Roman" w:ascii="Times New Roman" w:hAnsi="Times New Roman"/>
          <w:bCs/>
          <w:sz w:val="28"/>
          <w:szCs w:val="28"/>
        </w:rPr>
        <w:t>Просроченная дебиторская задолженность отсутствует.</w:t>
      </w:r>
    </w:p>
    <w:p>
      <w:pPr>
        <w:pStyle w:val="Style24"/>
        <w:numPr>
          <w:ilvl w:val="0"/>
          <w:numId w:val="3"/>
        </w:numPr>
        <w:shd w:fill="FFFFFF" w:val="clear"/>
        <w:autoSpaceDE w:val="false"/>
        <w:spacing w:lineRule="auto" w:line="240" w:before="0" w:after="0"/>
        <w:ind w:left="0" w:hanging="360"/>
        <w:contextualSpacing/>
        <w:jc w:val="both"/>
        <w:rPr/>
      </w:pPr>
      <w:r>
        <w:rPr>
          <w:rFonts w:cs="Times New Roman" w:ascii="Times New Roman" w:hAnsi="Times New Roman"/>
          <w:sz w:val="28"/>
          <w:szCs w:val="28"/>
          <w:lang w:val="ru-RU"/>
        </w:rPr>
        <w:t xml:space="preserve">Антикоррупционная политика в КГО ведется в соответствии с планом мероприятий по противодействию коррупции на 2021-2023 годы и </w:t>
      </w:r>
      <w:r>
        <w:rPr>
          <w:rFonts w:cs="Times New Roman" w:ascii="Times New Roman" w:hAnsi="Times New Roman"/>
          <w:bCs/>
          <w:sz w:val="28"/>
          <w:szCs w:val="28"/>
          <w:lang w:val="ru-RU"/>
        </w:rPr>
        <w:t>Законом Карачаево-Черкесской Республики от 13.03.2009 №1-РЗ «Об отдельных вопросах по противодействию коррупции в Карачаево-Черкесской Республике»</w:t>
      </w:r>
      <w:r>
        <w:rPr>
          <w:rFonts w:cs="Times New Roman" w:ascii="Times New Roman" w:hAnsi="Times New Roman"/>
          <w:sz w:val="28"/>
          <w:szCs w:val="28"/>
          <w:lang w:val="ru-RU"/>
        </w:rPr>
        <w:t>.</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hd w:fill="FFFFFF" w:val="clear"/>
        <w:autoSpaceDE w:val="false"/>
        <w:spacing w:lineRule="auto" w:line="240" w:before="0" w:after="0"/>
        <w:ind w:left="0" w:hanging="0"/>
        <w:contextualSpacing/>
        <w:jc w:val="both"/>
        <w:rPr>
          <w:rFonts w:ascii="Times New Roman" w:hAnsi="Times New Roman" w:cs="Times New Roman"/>
          <w:color w:val="202122"/>
          <w:sz w:val="28"/>
          <w:szCs w:val="28"/>
          <w:lang w:val="ru-RU"/>
        </w:rPr>
      </w:pPr>
      <w:r>
        <w:rPr>
          <w:rFonts w:cs="Times New Roman" w:ascii="Times New Roman" w:hAnsi="Times New Roman"/>
          <w:color w:val="202122"/>
          <w:sz w:val="28"/>
          <w:szCs w:val="28"/>
          <w:lang w:val="ru-RU"/>
        </w:rPr>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редставление Мэру администрации Карачаевского муниципального района.Напр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Кидралиев Х.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с отступом 3 Знак"/>
    <w:basedOn w:val="Style11"/>
    <w:qFormat/>
    <w:rPr>
      <w:rFonts w:ascii="Calibri" w:hAnsi="Calibri" w:cs="Calibri"/>
      <w:sz w:val="16"/>
      <w:szCs w:val="16"/>
    </w:rPr>
  </w:style>
  <w:style w:type="character" w:styleId="11">
    <w:name w:val="Номер страницы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3">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paragraph" w:styleId="19">
    <w:name w:val=" Знак Знак1"/>
    <w:basedOn w:val="Normal"/>
    <w:qFormat/>
    <w:pPr>
      <w:spacing w:lineRule="auto" w:line="240" w:before="0" w:after="0"/>
    </w:pPr>
    <w:rPr>
      <w:rFonts w:ascii="Verdana" w:hAnsi="Verdana" w:cs="Verdana"/>
      <w:sz w:val="20"/>
      <w:szCs w:val="20"/>
      <w:lang w:val="en-US"/>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uto" w:line="256" w:before="0" w:after="160"/>
      <w:ind w:left="720" w:hanging="0"/>
    </w:pPr>
    <w:rPr>
      <w:rFonts w:ascii="Calibri" w:hAnsi="Calibri" w:eastAsia="Times New Roman" w:cs="Calibri"/>
      <w:color w:val="auto"/>
      <w:kern w:val="2"/>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42"/>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5">
    <w:name w:val="Заголовок"/>
    <w:basedOn w:val="Normal"/>
    <w:next w:val="Subtitle"/>
    <w:qFormat/>
    <w:pPr>
      <w:widowControl w:val="false"/>
      <w:suppressAutoHyphens w:val="true"/>
      <w:spacing w:lineRule="auto" w:line="240" w:before="0" w:after="0"/>
      <w:jc w:val="center"/>
    </w:pPr>
    <w:rPr>
      <w:rFonts w:ascii="Times New Roman" w:hAnsi="Times New Roman" w:eastAsia="Lucida Sans Unicode" w:cs="Times New Roman"/>
      <w:color w:val="000000"/>
      <w:sz w:val="32"/>
      <w:szCs w:val="32"/>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5-01-20T06:54:00Z</dcterms:modified>
  <cp:revision>178</cp:revision>
  <dc:subject/>
  <dc:title/>
</cp:coreProperties>
</file>